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35"/>
        <w:gridCol w:w="5125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8890</wp:posOffset>
                  </wp:positionV>
                  <wp:extent cx="741680" cy="975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E PERIODIQUE DE CERTAINES INSTALLATION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ES SOUMISES A DECLA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Question/Répon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tion générale de la prévention des risqu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Bureau de la nomenclature, des émissions industrielles et de la pollution des eau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</w:t>
            </w:r>
          </w:p>
        </w:tc>
      </w:tr>
      <w:tr>
        <w:trPr>
          <w:trHeight w:val="59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_</w:t>
            </w:r>
            <w:r>
              <w:rPr>
                <w:rFonts w:cs="Arial" w:ascii="Arial" w:hAnsi="Arial"/>
                <w:i/>
                <w:iCs/>
                <w:sz w:val="16"/>
              </w:rPr>
              <w:t>aammjj_rubrique_objet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bjet, résumé de la question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adre réservé à l’Administratio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Rédaction =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Validation =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pprobation 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0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rique(s) principale(s) concernée(s) 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que(s) secondaire(s) susceptibles d’être concernée(s) 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s-clés 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êté de prescriptions générales concerné (dat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concerné (référenc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Question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/>
        </w:rPr>
      </w:r>
    </w:p>
    <w:p>
      <w:pPr>
        <w:pStyle w:val="Corpsdetexte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Répons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7:00Z</dcterms:created>
  <dc:creator>PIEYRE Mathias</dc:creator>
  <dc:description/>
  <dc:language>en-US</dc:language>
  <cp:lastModifiedBy>medde</cp:lastModifiedBy>
  <dcterms:modified xsi:type="dcterms:W3CDTF">2015-05-06T08:58:00Z</dcterms:modified>
  <cp:revision>16</cp:revision>
  <dc:subject/>
  <dc:title/>
</cp:coreProperties>
</file>